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药物临床试验立项报送资料清单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5"/>
        <w:gridCol w:w="8880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立项资料清单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临床试验立项申请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必填写完整，由主要研究者签字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见模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MP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试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批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复印件盖申办者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红章</w:t>
            </w:r>
            <w:r>
              <w:rPr>
                <w:rFonts w:ascii="Times New Roman" w:hAnsi="Times New Roman" w:cs="Times New Roman"/>
                <w:color w:val="000000"/>
              </w:rPr>
              <w:t>及骑缝章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多页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长单位的伦理批件和成员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中心为组长单位的可不提供，如果组长单位伦理为修改后同意，需提供审查意见函和伦理同意的审批件</w:t>
            </w:r>
            <w:r>
              <w:rPr>
                <w:rFonts w:ascii="Times New Roman" w:hAnsi="Times New Roman" w:cs="Times New Roman"/>
                <w:color w:val="000000"/>
              </w:rPr>
              <w:t>（复印件盖申办者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</w:rPr>
              <w:t>红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试验方案同意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有组长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字页复印件，需要申办者签字页复印件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需要本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签字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中心为组长单位者可不提供组长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字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试验方案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方案编号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本号、日期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方案</w:t>
            </w:r>
            <w:r>
              <w:rPr>
                <w:rFonts w:ascii="Times New Roman" w:hAnsi="Times New Roman" w:cs="Times New Roman"/>
                <w:color w:val="000000"/>
              </w:rPr>
              <w:t>封面盖申办者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红章</w:t>
            </w:r>
            <w:r>
              <w:rPr>
                <w:rFonts w:ascii="Times New Roman" w:hAnsi="Times New Roman" w:cs="Times New Roman"/>
                <w:color w:val="000000"/>
              </w:rPr>
              <w:t>及骑缝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情同意书（版本号、日期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情同意需按照新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C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知情要素完整，且通俗易懂，签字页要签名、签日期，留有电话，并规定监护人和第三方见证人签字的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知情同意书</w:t>
            </w:r>
            <w:r>
              <w:rPr>
                <w:rFonts w:ascii="Times New Roman" w:hAnsi="Times New Roman" w:cs="Times New Roman"/>
                <w:color w:val="000000"/>
              </w:rPr>
              <w:t>封面盖申办者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红章</w:t>
            </w:r>
            <w:r>
              <w:rPr>
                <w:rFonts w:ascii="Times New Roman" w:hAnsi="Times New Roman" w:cs="Times New Roman"/>
                <w:color w:val="000000"/>
              </w:rPr>
              <w:t>及骑缝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例报告表样表（版本号，日期）或研究病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封面盖申办者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红章</w:t>
            </w:r>
            <w:r>
              <w:rPr>
                <w:rFonts w:ascii="Times New Roman" w:hAnsi="Times New Roman" w:cs="Times New Roman"/>
                <w:color w:val="000000"/>
              </w:rPr>
              <w:t>及骑缝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者手册（版本号，日期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封面盖申办者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红章</w:t>
            </w:r>
            <w:r>
              <w:rPr>
                <w:rFonts w:ascii="Times New Roman" w:hAnsi="Times New Roman" w:cs="Times New Roman"/>
                <w:color w:val="000000"/>
              </w:rPr>
              <w:t>及骑缝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受试药物说明书、药检证明；对照药品说明书、药检证明及注册证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试验用药品的标签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试验用药品的运输、接收、储存、分发、使用、回收与销毁标准操作流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及相关表格（如需要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办者资质证明（营业执照、生产许可证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M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证书等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试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药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产厂家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生产许可证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M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证书须在有效期内，生产单位盖章；若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M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证书，需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办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提供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GMP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条件承诺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生产需提供委托生产说明及被委托方资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申办者盖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办方对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委托书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司资质证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如适用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委托书盖申办者及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红章原件；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营业执照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三证合一文件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办者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临床试验机构进行临床试验的委托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纸质版需要提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办者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盖章的原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见模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查员委托函、简历及资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办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CR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委托书；资质包括：身份证复印件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C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书、毕业证、学位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盖申办者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红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设盲试验的</w:t>
            </w:r>
            <w:r>
              <w:rPr>
                <w:color w:val="000000"/>
                <w:lang w:eastAsia="zh-CN"/>
              </w:rPr>
              <w:t>揭盲</w:t>
            </w:r>
            <w:r>
              <w:rPr>
                <w:color w:val="000000"/>
              </w:rPr>
              <w:t>程序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如适用</w:t>
            </w:r>
            <w:r>
              <w:rPr>
                <w:color w:val="000000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</w:rPr>
              <w:t>盖</w:t>
            </w:r>
            <w:r>
              <w:rPr>
                <w:rFonts w:ascii="Times New Roman" w:hAnsi="Times New Roman" w:cs="Times New Roman"/>
                <w:color w:val="000000"/>
              </w:rPr>
              <w:t>申办者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RO</w:t>
            </w:r>
            <w:r>
              <w:rPr>
                <w:rFonts w:ascii="宋体" w:hAnsi="宋体" w:cs="宋体"/>
                <w:color w:val="000000"/>
              </w:rPr>
              <w:t>红章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机构拟参加临床试验的研究人员签名表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研究团队成员签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模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本机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究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履历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资质证明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及保密承诺书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机构研究团队成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见模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保密承诺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见模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件（本人签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期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下复印件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C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书、医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师执业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要求有执业地点为本中心的页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职称证书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Cs w:val="21"/>
              </w:rPr>
              <w:t>研究者利益冲突声明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研究团队成员签字及日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模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试验责任保险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本中心为组长单位或伦理前置审查者，可提供承诺购买保险的声明，保险可以在项目启动之前提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申办者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</w:rPr>
              <w:t>红章及骑缝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受试者相关材料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如受试者日记卡、问卷等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版本号和日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受试者须知等宣教材料，受试者日记卡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问卷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封面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申办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</w:rPr>
              <w:t>红章及骑缝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募广告（版本号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期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申办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</w:rPr>
              <w:t>红章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及骑缝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试者筛选入选表及鉴认代码表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含筛选号、受试者姓名缩写、随机号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空白样板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。（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申办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</w:rPr>
              <w:t>红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试者补偿费签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如适用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含交通补贴、营养补贴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申办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</w:rPr>
              <w:t>红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办者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统计单位、参加单位信息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申办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RO</w:t>
            </w:r>
            <w:r>
              <w:rPr>
                <w:rFonts w:ascii="宋体" w:hAnsi="宋体" w:cs="宋体"/>
                <w:color w:val="000000"/>
              </w:rPr>
              <w:t>红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临床风险评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如适用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没有统一的模板，根据不同的项目撰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申办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RO</w:t>
            </w:r>
            <w:r>
              <w:rPr>
                <w:rFonts w:ascii="宋体" w:hAnsi="宋体" w:cs="宋体"/>
                <w:color w:val="000000"/>
              </w:rPr>
              <w:t>红章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办方递交资料的真实性申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办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模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如中心实验室资质文件（室间质控证明）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营业执照等（盖相应红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2150" cy="20891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" w:hAnsi="宋体" w:cs="宋体" w:eastAsia="宋体"/>
      </w:rPr>
      <w:t>惠州市第六人民医院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           </w:t>
    </w:r>
    <w:r>
      <w:rPr>
        <w:rFonts w:ascii="Times New Roman" w:hAnsi="Times New Roman" w:cs="Times New Roman"/>
        <w:lang w:eastAsia="zh-CN"/>
      </w:rPr>
      <w:t>版本号：</w:t>
    </w:r>
    <w:r>
      <w:rPr>
        <w:rFonts w:cs="Times New Roman" w:ascii="Times New Roman" w:hAnsi="Times New Roman"/>
        <w:lang w:val="en-US" w:eastAsia="zh-CN"/>
      </w:rPr>
      <w:t>JG-YW-SOP-CZ-007-1.0-FJ01</w:t>
    </w:r>
    <w:r>
      <w:rPr>
        <w:rFonts w:ascii="Times New Roman" w:hAnsi="Times New Roman" w:cs="Times New Roman"/>
        <w:lang w:val="en-US" w:eastAsia="zh-CN"/>
      </w:rPr>
      <w:t>版本日期：</w:t>
    </w:r>
    <w:r>
      <w:rPr>
        <w:rFonts w:cs="Times New Roman" w:ascii="Times New Roman" w:hAnsi="Times New Roman"/>
        <w:lang w:val="en-US" w:eastAsia="zh-CN"/>
      </w:rPr>
      <w:t>2023.12.15</w:t>
    </w: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  <w:lang w:val="en-US" w:eastAsia="zh-CN"/>
      </w:rPr>
      <w:t xml:space="preserve">                                                                   </w:t>
    </w:r>
    <w:r>
      <w:rPr>
        <w:rFonts w:cs="Times New Roman" w:ascii="Times New Roman" w:hAnsi="Times New Roman"/>
      </w:rPr>
      <w:t xml:space="preserve">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3:37Z</dcterms:created>
  <dc:creator>Administrator</dc:creator>
  <dc:description/>
  <dc:language>en-US</dc:language>
  <cp:lastModifiedBy>任钰</cp:lastModifiedBy>
  <dcterms:modified xsi:type="dcterms:W3CDTF">2025-04-11T07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EEB55D2D4A43A5DE392741882C8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yYzFkOTRjNzMzYmEzYzExYjEyOGNjYjIyZGE3ZTYiLCJ1c2VySWQiOiI0NDY1MDYyMjkifQ==</vt:lpwstr>
  </property>
  <property fmtid="{D5CDD505-2E9C-101B-9397-08002B2CF9AE}" pid="5" name="commondata">
    <vt:lpwstr>commondata</vt:lpwstr>
  </property>
</Properties>
</file>