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</w:p>
    <w:tbl>
      <w:tblPr>
        <w:tblW w:w="6200" w:type="pct"/>
        <w:jc w:val="left"/>
        <w:tblInd w:w="-1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9"/>
      </w:tblGrid>
      <w:tr>
        <w:trPr>
          <w:trHeight w:val="12589" w:hRule="atLeast"/>
        </w:trPr>
        <w:tc>
          <w:tcPr>
            <w:tcW w:w="10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惠州市第六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未被污染输液瓶（袋）回收项目需求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院总体概况</w:t>
            </w:r>
          </w:p>
          <w:p>
            <w:pPr>
              <w:pStyle w:val="Normal"/>
              <w:widowControl w:val="false"/>
              <w:ind w:firstLine="6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惠州市第六人民医院（含崇雅路分院）设置病床总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136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张，实际开放病床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112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张。（截止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日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二、项目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、本项目回收清单项目内容包括：我院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运营过程中所产生未被病人血液、体液、排泄物等感染的塑料输液袋瓶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  <w:t>A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 xml:space="preserve">胶桶、玻璃输液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玻璃瓶免费回收处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每周免费提供至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个盛装输液瓶（袋）的垃圾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及时收运上述可回收的废旧物品，每周最少清运一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负责倾倒使用后回收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  <w:t>A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胶桶内的剩余液体。</w:t>
            </w:r>
          </w:p>
          <w:p>
            <w:pPr>
              <w:pStyle w:val="Heading2"/>
              <w:spacing w:before="260" w:after="2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7:38Z</dcterms:created>
  <dc:creator>Administrator</dc:creator>
  <dc:description/>
  <dc:language>en-US</dc:language>
  <cp:lastModifiedBy>平安</cp:lastModifiedBy>
  <cp:lastPrinted>2024-12-12T15:38:00Z</cp:lastPrinted>
  <dcterms:modified xsi:type="dcterms:W3CDTF">2024-12-13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0884D9FE4477BA3000B2E3E7A6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